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5                                                                                  18 декабря 2019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28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(в редакции Решения от 29.08.2019 № 274) и о назначении публичных слушаний в Исменецком сельском поселении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zCs w:val="28"/>
        </w:rPr>
        <w:t xml:space="preserve">В связи с приведением в соответствие с Федеральным законом  № 131-ФЗ от 06.10.2003 «Об общих принципах организации местного самоуправления в </w:t>
      </w:r>
      <w:r>
        <w:rPr>
          <w:spacing w:val="-1"/>
          <w:szCs w:val="28"/>
        </w:rPr>
        <w:t xml:space="preserve">Российской Федерации» некоторых пунктов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Звениговского муниципального района Республики Марий Эл, </w:t>
      </w:r>
      <w:r>
        <w:rPr>
          <w:spacing w:val="-1"/>
          <w:szCs w:val="28"/>
        </w:rPr>
        <w:t xml:space="preserve">и руководствуясь  статьями 13, 23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spacing w:val="-1"/>
          <w:szCs w:val="28"/>
        </w:rPr>
        <w:t>,  Положением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 xml:space="preserve">», Собрание депутатов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«О внесении изменений в Устав Исменецкого сельского поселения Звениговского муниципального района Республики Марий Эл» (в редакции Решения от 29.08.2019 № 274) 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«О внесении изменений в Устав Исменецкого сельского поселения Звениговского муниципального района Республики Марий Эл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1) дата проведения «17» январ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на сайте Администрации МО «Звениговский муниципальный район» по адресу: </w:t>
      </w:r>
      <w:hyperlink r:id="rId2">
        <w:r>
          <w:rPr>
            <w:rStyle w:val="InternetLink"/>
            <w:szCs w:val="28"/>
          </w:rPr>
          <w:t>http://admzven.ru/ismency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Назначить председательствующим при проведении публичных слушаний  Героеву Галину Павловну – и.о. главы администрации муниципального образования «Исменецкое сельское поселение», секретарем Романову Валентину Николаевну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 xml:space="preserve">и вступает в силу после его обнародования. 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28"/>
        </w:rPr>
      </w:pPr>
      <w:r>
        <w:rPr>
          <w:rFonts w:eastAsia="Lucida Sans Unicode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в Устав </w:t>
      </w:r>
      <w:r>
        <w:rPr>
          <w:b/>
          <w:sz w:val="40"/>
          <w:szCs w:val="40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смен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                                                 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Устав Исменецкого сельского поселения Звениговского муниципального района Республики Марий Эл, утвержденный решением Собрания депутатов Исменецкого сельского поселения от 29 августа 2019 года № 274 (далее - Устав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. Часть 2 статьи 1 Устава</w:t>
      </w:r>
      <w:r>
        <w:rPr>
          <w:szCs w:val="28"/>
        </w:rPr>
        <w:t xml:space="preserve"> дополнить абзацем седьм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в текстах муниципальных правовых ак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2. Часть 1 статьи 2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ставительный орган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рание депутатов Исменецкого сельского поселения (далее </w:t>
        <w:br/>
        <w:t>в тексте настоящего Устава - Собрание депута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глава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 (в тексте настоящего Устава - Глава поселения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ительно - распорядительный орган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менецкая сельская администрация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Исменецкая сельская администрация (далее в тексте настоящего Устава – администрация поселения).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3. В пункте 20 части 1 статьи 3 Устава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лова «выдача градостроительного плана земельного участка, расположенного 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4. В абзацах первом, втором части 2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тьи 3 Устава </w:t>
      </w:r>
      <w:r>
        <w:rPr>
          <w:szCs w:val="28"/>
        </w:rPr>
        <w:t>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5. Пункт 13 части 1 статьи 4</w:t>
      </w:r>
      <w:r>
        <w:rPr>
          <w:b/>
          <w:color w:val="000000"/>
          <w:szCs w:val="28"/>
        </w:rPr>
        <w:t xml:space="preserve"> 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3) осуществление мероприятий в сфере профилактики правонарушений, предусмотренных Федеральным законом </w:t>
        <w:br/>
        <w:t>от 23 июня 2016 г. № 182-ФЗ «Об основах системы профилактики правонарушений в Российской Федерации»;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6.  Часть 2 статьи 11</w:t>
      </w:r>
      <w:r>
        <w:rPr>
          <w:b/>
          <w:color w:val="000000"/>
          <w:szCs w:val="28"/>
        </w:rPr>
        <w:t xml:space="preserve"> Устава</w:t>
      </w:r>
      <w:r>
        <w:rPr>
          <w:b/>
          <w:szCs w:val="28"/>
        </w:rPr>
        <w:t xml:space="preserve"> </w:t>
      </w:r>
      <w:r>
        <w:rPr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7. В части 6 статьи 13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Устава</w:t>
      </w:r>
      <w:r>
        <w:rPr>
          <w:szCs w:val="28"/>
        </w:rPr>
        <w:t xml:space="preserve"> слова «или общественные обсуждения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8.  Абзац 3 части 3 статьи 14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рассматривает внесенное предложение</w:t>
        <w:br/>
        <w:t>о проведении собрания граждан на ближайшей сессии. По итогам рассмотрения данного предложения Собрание депутатов принимает решение о проведении собрания граждан или отклоняет требование о его созыве. Основанием для принятия решения Собранием депутатов об отклонении требования о созыве собрания граждан является несоблюдение требований, указанных в абзацах первом, втором части 3 настоящей стать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9. Пункт 11 части 5 статьи 25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Устав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10. Абзац  восьмой части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татьи 26 Устава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иные формы деятельности, предусмотренные федеральным законодательством и законодательством Республики Марий Эл и муниципальными правовыми актами поселения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11. Часть 3</w:t>
      </w:r>
      <w:r>
        <w:rPr>
          <w:szCs w:val="28"/>
        </w:rPr>
        <w:t xml:space="preserve"> </w:t>
      </w:r>
      <w:r>
        <w:rPr>
          <w:b/>
          <w:szCs w:val="28"/>
        </w:rPr>
        <w:t>статьи 26 Устава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«3.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1.12. Часть 3 статьи 28 Устава изложить</w:t>
      </w:r>
      <w:r>
        <w:rPr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3. Часть 1 статьи 2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рок полномочий Главы поселения составляет пять лет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4. Часть 6 статьи 31 Устава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15. Абзац девятнадцаты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части 1 статьи 32 Устава </w:t>
      </w:r>
      <w:r>
        <w:rPr>
          <w:szCs w:val="28"/>
        </w:rPr>
        <w:t>исключить</w:t>
      </w:r>
      <w:r>
        <w:rPr>
          <w:b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/>
          <w:szCs w:val="28"/>
        </w:rPr>
        <w:t>1.16.  Абзац седьмой части 4 статье 33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7. Часть 9</w:t>
      </w:r>
      <w:r>
        <w:rPr>
          <w:szCs w:val="28"/>
        </w:rPr>
        <w:t xml:space="preserve"> </w:t>
      </w:r>
      <w:r>
        <w:rPr>
          <w:b/>
          <w:szCs w:val="28"/>
        </w:rPr>
        <w:t>статьи 33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1.18. Подпункты 2, 3 части 1 статьи 36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излож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) решения Собрания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становления и распоряжения Главы поселения, постановления и распоряжения администрации поселения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9. Часть 3</w:t>
      </w:r>
      <w:r>
        <w:rPr>
          <w:szCs w:val="28"/>
        </w:rPr>
        <w:t xml:space="preserve"> </w:t>
      </w:r>
      <w:r>
        <w:rPr>
          <w:b/>
          <w:szCs w:val="28"/>
        </w:rPr>
        <w:t>статьи 36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става </w:t>
      </w:r>
      <w:r>
        <w:rPr>
          <w:szCs w:val="28"/>
        </w:rPr>
        <w:t>дополнить абзацем втор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0. Статью 39 Устава </w:t>
      </w:r>
      <w:r>
        <w:rPr>
          <w:szCs w:val="28"/>
        </w:rPr>
        <w:t>дополнить частью 7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7. </w:t>
      </w:r>
      <w:r>
        <w:rPr/>
        <w:t>От имени поселения приобретать и осуществлять имущественные и иные права и обязанности, выступать в суде без доверенности могут глава администрации поселения, другие должностные лица местного самоуправления поселения в соответствии с настоящим Уставом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Исменец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Изменения в Устав Исменецкого сель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4:00Z</dcterms:created>
  <dc:creator>1111</dc:creator>
  <dc:description/>
  <cp:keywords/>
  <dc:language>en-US</dc:language>
  <cp:lastModifiedBy>Исменцы</cp:lastModifiedBy>
  <cp:lastPrinted>2019-12-18T13:32:00Z</cp:lastPrinted>
  <dcterms:modified xsi:type="dcterms:W3CDTF">2019-12-18T10:34:00Z</dcterms:modified>
  <cp:revision>20</cp:revision>
  <dc:subject/>
  <dc:title>        </dc:title>
</cp:coreProperties>
</file>